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implificado nº </w:t>
      </w:r>
      <w:r>
        <w:rPr>
          <w:rFonts w:cs="Times New Roman" w:ascii="Times New Roman" w:hAnsi="Times New Roman"/>
          <w:bCs w:val="false"/>
          <w:sz w:val="24"/>
          <w:szCs w:val="24"/>
        </w:rPr>
        <w:t>00</w:t>
      </w:r>
      <w:r>
        <w:rPr>
          <w:rFonts w:cs="Times New Roman" w:ascii="Times New Roman" w:hAnsi="Times New Roman"/>
          <w:bCs w:val="false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Cs w:val="false"/>
          <w:sz w:val="24"/>
          <w:szCs w:val="24"/>
        </w:rPr>
        <w:t>/2020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o Núcleo Amplificado à Saúde da Família e Atenção Básica – NASF - AB, dos seguintes profissionais para a área da Saúd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6"/>
        <w:gridCol w:w="971"/>
        <w:gridCol w:w="1940"/>
        <w:gridCol w:w="1942"/>
        <w:gridCol w:w="970"/>
        <w:gridCol w:w="1353"/>
      </w:tblGrid>
      <w:tr>
        <w:trPr>
          <w:trHeight w:val="566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97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oaudiólo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A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2.326,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Fonoaudiologia e CREFONO-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 PROGRA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color w:val="000000"/>
        </w:rPr>
        <w:t>O trabalho da equipe multidisciplinar do NASF - AB integrado a equipe de Estratégia de Saúde da Família e Atenção Básica contribuirá para uma condição melhor da situação de saúde da população do Municíp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º 5.901/2017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respectivo conselho de classe, apresentando original e cópia da Carteira de Identidade Profissional, (</w:t>
      </w:r>
      <w:r>
        <w:rPr>
          <w:rFonts w:cs="Times New Roman" w:ascii="Times New Roman" w:hAnsi="Times New Roman"/>
          <w:sz w:val="24"/>
          <w:szCs w:val="24"/>
        </w:rPr>
        <w:t>CREFONO-MG</w:t>
      </w:r>
      <w:r>
        <w:rPr>
          <w:rFonts w:cs="Times New Roman" w:ascii="Times New Roman" w:hAnsi="Times New Roman"/>
          <w:color w:val="000000"/>
          <w:sz w:val="24"/>
          <w:szCs w:val="24"/>
        </w:rPr>
        <w:t>), bem como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/>
          <w:b/>
          <w:i/>
          <w:sz w:val="24"/>
          <w:szCs w:val="24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nos dias 20, 21, 27 e 28 de fevereiro de 2020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 e Diplom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color w:val="000000"/>
          <w:sz w:val="24"/>
          <w:szCs w:val="24"/>
        </w:rPr>
        <w:t>Estar regularizado com o conselho de classe (</w:t>
      </w:r>
      <w:r>
        <w:rPr>
          <w:rFonts w:cs="Times New Roman" w:ascii="Times New Roman" w:hAnsi="Times New Roman"/>
          <w:sz w:val="24"/>
          <w:szCs w:val="24"/>
        </w:rPr>
        <w:t>CREFONO-MG</w:t>
      </w:r>
      <w:r>
        <w:rPr>
          <w:rFonts w:cs="Times New Roman" w:ascii="Times New Roman" w:hAnsi="Times New Roman"/>
          <w:color w:val="000000"/>
          <w:sz w:val="24"/>
          <w:szCs w:val="24"/>
        </w:rPr>
        <w:t>), apresentando original e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Entregar, caso possua, documento que comprove experiência profissional, mínima de 01(um) ano no NASF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Entregar, caso possua, cópia do Certificado de Conclusão de Pós Graduação em nível de especialização no cargo concorrido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 Entregar, caso possua, certificado de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cursos </w:t>
      </w:r>
      <w:r>
        <w:rPr>
          <w:rFonts w:cs="Times New Roman" w:ascii="Times New Roman" w:hAnsi="Times New Roman"/>
          <w:sz w:val="24"/>
          <w:szCs w:val="24"/>
        </w:rPr>
        <w:t>(mínimo de 8h)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palestras </w:t>
      </w:r>
      <w:r>
        <w:rPr>
          <w:rFonts w:cs="Times New Roman" w:ascii="Times New Roman" w:hAnsi="Times New Roman"/>
          <w:sz w:val="24"/>
          <w:szCs w:val="24"/>
        </w:rPr>
        <w:t xml:space="preserve">(mínimo de 8h)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voltados para o cargo concorrid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0 Preencher o Requerimento de inscrição no local, inclusive declarando não possuir outro vínculo que contrarie o Artigo 37 da Constituição Federal;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SemEspaamento"/>
        <w:spacing w:before="240" w:after="0"/>
        <w:rPr>
          <w:b/>
          <w:b/>
          <w:color w:val="2A2A2A"/>
        </w:rPr>
      </w:pPr>
      <w:r>
        <w:rPr>
          <w:color w:val="2A2A2A"/>
        </w:rPr>
        <w:t xml:space="preserve">9.1 </w:t>
      </w:r>
      <w:r>
        <w:rPr>
          <w:b/>
          <w:color w:val="2A2A2A"/>
        </w:rPr>
        <w:t>FONOAUDIÓLOGO</w:t>
      </w:r>
    </w:p>
    <w:p>
      <w:pPr>
        <w:pStyle w:val="SemEspaamento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1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diagnósticos, com levantamento dos problemas de saúde, que requeiram ações de prevenção de deficiências e das necessidades em termos de reabilitação, na área adstrita às Unidades de Saúde, incluindo aspectos físicos e da comunidade, como consciência e cuidado com o corpo, postura, saúde auditiva e vocal, hábitos orais, controle do ruído, com vistas ao autocuidad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2 Desenvolver ações conjuntas com as Unidades de Saúde, visando ao acompanhamento dos pacientes que apresentam riscos para alterações no desenvolviment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3 Acolher os usuários que requeiram cuidados de reabilitação, realizando orientações, atendimentos, acompanhamentos, de acordo com a necessidade dos usuários e a capacidade instalada das Unidades de Saúde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4 Desenvolver projetos e ações intersetoriais, para a inclusão e a melhoria da qualidade de vida das pessoas com deficiência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5 Realizar ações que facilitem a inclusão escolar, no trabalho e social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6 </w:t>
      </w:r>
      <w:r>
        <w:rPr>
          <w:rFonts w:cs="Times New Roman" w:ascii="Times New Roman" w:hAnsi="Times New Roman"/>
          <w:sz w:val="24"/>
          <w:szCs w:val="24"/>
        </w:rPr>
        <w:t>Executar outras tarefas correlatas determinadas pelo superior imediat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 neste Edital e cujo perfil seja mais adequado para desenvolvê-las e constará de uma etapa, a seguir discriminada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1 Avaliação de currículo segundo os critérios do quadro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Curso de Pós-Graduação em nível de especialização no cargo concorrido. (máximo de 01 certificad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Pontos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 de, no mínimo, 1 (um) ano no  NASF – AB. (Máximo de cinco anos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de 15 pontos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s (mínimo de 8h), palestras (mínimo de 8h) voltados para o cargo concorrid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ara cada certificado. (limitados a 05 certificados)</w:t>
            </w:r>
          </w:p>
        </w:tc>
      </w:tr>
      <w:tr>
        <w:trPr>
          <w:trHeight w:val="4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2 Somente serão computados os itens devidamente comprov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3 A documentação a ser analisada deverá ser entregue no ato da inscriçã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4 Serão selecionados os currículos que obtiverem, no mínimo, 4 (quatro) po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Maior tempo de experiência profission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Candidato de maior idad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3 Candidato cas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Candidato com maior número de filhos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- DO RESULTADO DOS CANDIDATOS CLASSIFICADOS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2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 xml:space="preserve">, no dia </w:t>
      </w:r>
      <w:r>
        <w:rPr>
          <w:rFonts w:cs="Times New Roman" w:ascii="Times New Roman" w:hAnsi="Times New Roman"/>
          <w:b/>
          <w:sz w:val="24"/>
          <w:szCs w:val="24"/>
        </w:rPr>
        <w:t>03 de março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2 Será de inteira responsabilidade do candidato o acompanhamento de todas as etapas, bem como das listas dos classificados divulgado nos quadros de avisos.</w:t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4 - DOS RECURSO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14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o primeiro dia útil imediato ao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 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17 de feverei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20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52:00Z</dcterms:created>
  <dc:creator>Jéfferson SS</dc:creator>
  <dc:description/>
  <dc:language>en-US</dc:language>
  <cp:lastModifiedBy>VALDENE DE CASTRO</cp:lastModifiedBy>
  <cp:lastPrinted>2020-01-09T14:07:00Z</cp:lastPrinted>
  <dcterms:modified xsi:type="dcterms:W3CDTF">2020-02-17T19:52:00Z</dcterms:modified>
  <cp:revision>2</cp:revision>
  <dc:subject/>
  <dc:title/>
</cp:coreProperties>
</file>